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5 din 02-12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TOLAN GHEORGHE         .....................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SUTO PETER de la AS GAZ METAN DAN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dupa doua avertismente in jocul din 28-11-2015,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ii  </w:t>
      </w:r>
      <w:r>
        <w:rPr>
          <w:rFonts w:cs="Tahoma" w:ascii="Tahoma" w:hAnsi="Tahoma"/>
          <w:b/>
          <w:sz w:val="28"/>
          <w:szCs w:val="28"/>
        </w:rPr>
        <w:t>COJOCNEAN DOREL de la ACS SARMASU 2005, KERESTURI LORAND si CIULA CSONGOR ambii de la ASMSE 08 TG-MURES, PAVEL ALEXANDRU de la ACS MIERCUREA NIRAJULUI se suspenda fiecare cate 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5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ORBELY ZSOLT  de la AS MURESUL NAZNA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e pct.2.1  din Reg.Disciplinar pentru fault in postura de ultim apara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ii  </w:t>
      </w:r>
      <w:r>
        <w:rPr>
          <w:rFonts w:cs="Tahoma" w:ascii="Tahoma" w:hAnsi="Tahoma"/>
          <w:b/>
          <w:sz w:val="28"/>
          <w:szCs w:val="28"/>
        </w:rPr>
        <w:t>VARGA LUCIAN de la AS CF AVANTUL MIHESU DE CAMPIE si NAGY JENO de la  CS LACUL URSU MOBILA SOVATA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 se suspenda  fiecare cate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dupa doua avertismente in jocul din 28-11-2015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 xml:space="preserve"> MOLDOVAN BICU de la AS REAL VALEA LARGA si COVACIU VASILE de la AS PAEONIA  ZAU DE CAMPIE  se suspenda fiecare cate 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4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USTA FLORIN de la ACS FC ATLETIC BALAUSERI se suspenda patru jocuri si penalitate 150 lei</w:t>
      </w:r>
      <w:r>
        <w:rPr>
          <w:rFonts w:cs="Tahoma" w:ascii="Tahoma" w:hAnsi="Tahoma"/>
          <w:sz w:val="28"/>
          <w:szCs w:val="28"/>
        </w:rPr>
        <w:t xml:space="preserve"> conf.art.65 lit.a din Regulamentul Disciplinar coroborat cu Hot.Com.Executiv pe motiv ca dupa primirea  celui de al doilea avertisment in timp ce parasea terenul de joc s-a adresat arbitrului cu cuvinte injurioase,jignitoa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IDI ALEXANDRU de la AS FORTA SAMPAUL se suspenda sase jocuri si penalitate 100 lei</w:t>
      </w:r>
      <w:r>
        <w:rPr>
          <w:rFonts w:cs="Tahoma" w:ascii="Tahoma" w:hAnsi="Tahoma"/>
          <w:sz w:val="28"/>
          <w:szCs w:val="28"/>
        </w:rPr>
        <w:t xml:space="preserve"> conf.art.65 lit.c din Reg.Disciplinar pe motiv ca fiind pe banca de rezerve a protestat la deciziile arbitrului fapt pentru care a fost avertizat moment in care a scuipat arbitrul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OSTAS DOREL de la AS ARSENAL TAU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un joc si penalitate 40 lei</w:t>
      </w:r>
      <w:r>
        <w:rPr>
          <w:rFonts w:cs="Tahoma" w:ascii="Tahoma" w:hAnsi="Tahoma"/>
          <w:sz w:val="28"/>
          <w:szCs w:val="28"/>
        </w:rPr>
        <w:t xml:space="preserve"> conf.art.63 lit.e pct.2.1  din Reg.Disciplinar pentru fault in postura de ultim aparato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ABA COSMIN de la AS REAL TAURENI se suspen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un joc si penalitate 40 lei</w:t>
      </w:r>
      <w:r>
        <w:rPr>
          <w:rFonts w:cs="Tahoma" w:ascii="Tahoma" w:hAnsi="Tahoma"/>
          <w:sz w:val="28"/>
          <w:szCs w:val="28"/>
        </w:rPr>
        <w:t xml:space="preserve"> pentru cartonas rosu primit dupa doua avertismente in jocul din 29-11-2015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AVANTUL SAMPETR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 sanctioneaza cu penalitate 30 lei </w:t>
      </w:r>
      <w:r>
        <w:rPr>
          <w:rFonts w:cs="Tahoma" w:ascii="Tahoma" w:hAnsi="Tahoma"/>
          <w:sz w:val="28"/>
          <w:szCs w:val="28"/>
        </w:rPr>
        <w:t>conf. Hot.Com.Executiv pentru acumularea a cinci avertismente la jocul din 29-11-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 DAN SERGIU de la AFC ASA 2013 TG-MURES Categoria Juniori se suspenda 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3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FERENCZ EMIL de la AS INTER HARTAU, CSUMA JANOS si POPTAMAS GHEORGHE ambii de la AS FURGELABAK SABED se suspenda fiecare cate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3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SARMASAN OVIDIU CLAUDIU si BUTA SERGIU ambii de la AS VIITORUL CEUASU DE CAMPIE se suspenda fiecare cate sase jocuri si penalitate 100 lei</w:t>
      </w:r>
      <w:r>
        <w:rPr>
          <w:rFonts w:cs="Tahoma" w:ascii="Tahoma" w:hAnsi="Tahoma"/>
          <w:sz w:val="28"/>
          <w:szCs w:val="28"/>
        </w:rPr>
        <w:t xml:space="preserve"> conf.art.65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VIITORUL CEUASU DE CAMPIE se sanctioneaza cu penalitate  100 lei</w:t>
      </w:r>
      <w:r>
        <w:rPr>
          <w:rFonts w:cs="Tahoma" w:ascii="Tahoma" w:hAnsi="Tahoma"/>
          <w:sz w:val="28"/>
          <w:szCs w:val="28"/>
        </w:rPr>
        <w:t xml:space="preserve"> conf.art.79 pct.6 din Reg.Disciplinar pentru refuzarea de a continua jocul din data de 29-11-2015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Pentru data de 15-12-2015 orele 14,00 se convoaca delegatul echipei </w:t>
      </w:r>
      <w:r>
        <w:rPr>
          <w:rFonts w:cs="Tahoma" w:ascii="Tahoma" w:hAnsi="Tahoma"/>
          <w:b/>
          <w:sz w:val="28"/>
          <w:szCs w:val="28"/>
        </w:rPr>
        <w:t>AS ATLETIC BALAUSERI D-l.KACSO CSABA,</w:t>
      </w:r>
      <w:r>
        <w:rPr>
          <w:rFonts w:cs="Tahoma" w:ascii="Tahoma" w:hAnsi="Tahoma"/>
          <w:sz w:val="28"/>
          <w:szCs w:val="28"/>
        </w:rPr>
        <w:t xml:space="preserve"> observatorul jocului </w:t>
      </w:r>
      <w:r>
        <w:rPr>
          <w:rFonts w:cs="Tahoma" w:ascii="Tahoma" w:hAnsi="Tahoma"/>
          <w:b/>
          <w:sz w:val="28"/>
          <w:szCs w:val="28"/>
        </w:rPr>
        <w:t>D-l.TEODOR IOAN</w:t>
      </w:r>
      <w:r>
        <w:rPr>
          <w:rFonts w:cs="Tahoma" w:ascii="Tahoma" w:hAnsi="Tahoma"/>
          <w:sz w:val="28"/>
          <w:szCs w:val="28"/>
        </w:rPr>
        <w:t xml:space="preserve"> si arbitrul </w:t>
      </w:r>
      <w:r>
        <w:rPr>
          <w:rFonts w:cs="Tahoma" w:ascii="Tahoma" w:hAnsi="Tahoma"/>
          <w:b/>
          <w:sz w:val="28"/>
          <w:szCs w:val="28"/>
        </w:rPr>
        <w:t>DEMIAN MARIU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0:00Z</dcterms:created>
  <dc:creator>user</dc:creator>
  <dc:description/>
  <dc:language>en-US</dc:language>
  <cp:lastModifiedBy>user</cp:lastModifiedBy>
  <cp:lastPrinted>2015-11-10T16:43:00Z</cp:lastPrinted>
  <dcterms:modified xsi:type="dcterms:W3CDTF">2015-12-03T06:20:00Z</dcterms:modified>
  <cp:revision>2</cp:revision>
  <dc:subject/>
  <dc:title/>
</cp:coreProperties>
</file>